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RITIQUE OF THE PROPOSED MANIFESTO OF LEFT UNITY by Phil Sharpe</w:t>
      </w:r>
    </w:p>
    <w:p>
      <w:pPr>
        <w:pStyle w:val="Normal"/>
        <w:rPr/>
      </w:pPr>
      <w:r>
        <w:rPr/>
        <w:t>INTRODUCTION</w:t>
      </w:r>
    </w:p>
    <w:p>
      <w:pPr>
        <w:pStyle w:val="Normal"/>
        <w:jc w:val="both"/>
        <w:rPr/>
      </w:pPr>
      <w:r>
        <w:rPr/>
        <w:t xml:space="preserve">The proposed manifesto of Left Unity is inadequate because it rejects the importance of outlining an argument in favour of socialism and against capitalism. Instead in brief and limited terms it argues in support of a mixed economy and welfare capitalism and rejects the necessity of the austerity policy of the Coalition government. But this standpoint is based on the dogmatic view that the present policies of the Coalition administration are unreasonable and uphold inequality. The assumption is that any rational person would prefer the alternative being proposed by Left Unity. Hence what is glossed over is the apparent fact that the majority of people within the UK support the economic policies of the Coalition government. This means it is necessary to indicate the ideological reasons why this situation has developed in order to begin to establish an alternative. The primary reason why people are receptive to the message of the Coalition government is because their advocacy of austerity has become the common sense of the people, and so any alternatives are rejected in these terms. (1) It is assumed in an uncritical manner that the most important economic problem is the question of the national debt and so measures taken in order to tackle this problem are considered to be sensible. In addition to this problem of the ideological supremacy of the Coalition government, thirty years of the offensive of neo-liberalism has led to the drastic erosion of socialist culture. Most people do not know what socialism is and instead uncritically accept an economic system based on private ownership and the accumulation of wealth by a few individuals. Winston Churchill is considered to be the greatest British politician, and the importance of the post-war Labour government in forming the welfare state has become a distant memory. In this context Left Unity cannot take anything for granted and should be concerned to create a document that outlines the reasons for socialism in the most comprehensive and accessible manner. Instead the result of their endeavours is a failure and the justification of an alternative form of society in the most scanty and unsatisfactory terms. </w:t>
      </w:r>
    </w:p>
    <w:p>
      <w:pPr>
        <w:pStyle w:val="Normal"/>
        <w:jc w:val="both"/>
        <w:rPr/>
      </w:pPr>
      <w:r>
        <w:rPr/>
        <w:t>In other words the proposed Manifesto assumes that the reader will have a large measure of agreement with its contents, and therefore what is being justified is an exercise in preaching to the converted. This implicit assumption is an illusion. What would have been more challenging and principled is a recognition that whilst the reader may be dissatisfied with the system they are also essentially ignorant about the possibility and validity of alternatives. In this context the aim should have been to convince the reader of the feasibility of socialism as the only perspective that can transform the present situation of austerity, inequality, poverty and exploitation. This stance would mean that the question of socialism is discussed in detail. Instead it is described in the briefest of terms, as outlined below. Consequently the proposed manifesto is seriously deficient as an instrument of propaganda for an alternative to the existing system. This is a major flaw and it is not remedied by the outline of the policies of Left Unity. The result of this list of policies is the justification of an organisation that is attempting to modify rather than transform the system. What is being justified is a ‘half-way house’ that is not convincing. There has been a missed opportunity to make an argument for socialism as the only alternative to the limitations of the existing system.</w:t>
      </w:r>
    </w:p>
    <w:p>
      <w:pPr>
        <w:pStyle w:val="Normal"/>
        <w:jc w:val="both"/>
        <w:rPr/>
      </w:pPr>
      <w:r>
        <w:rPr/>
        <w:t>THE QUESTION OF SOCIALISM</w:t>
      </w:r>
    </w:p>
    <w:p>
      <w:pPr>
        <w:pStyle w:val="Normal"/>
        <w:jc w:val="both"/>
        <w:rPr/>
      </w:pPr>
      <w:r>
        <w:rPr/>
        <w:t>In the proposed manifesto the aim of socialism is defined in the following manner: “We are socialist because our aim is to end capitalism. We will pursue a society where the meeting of humans needs is paramount, not one which is driven by the quest for private profit and the enrichment of a few.”(2) This definition is inadequate because it firstly ignores the connection between the present and the future. How can we struggle in the contemporary situation in a manner that can advance the prospect of developing a society that represents an alternative to capitalism? Secondly the description of what is socialism is inadequate because it fails to support the view that socialism is a system that is based on the ability of people to realise their own destiny in the form of collective practice and solidarity. In relation to the first point historical political practice has established that the only valid and effective basis for the development of the ability to transform contemporary society is in connection to the promotion of a mass movement, or the struggle of the forces of labour against capital. The attempt to dilute this struggle in terms of the strategic primacy of reforms and gaining electoral majorities in Parliament has only resulted in the modification of the existing system rather than its transformation. This is why the Labour Party will never achieve socialism because its acceptance of the limitations of the existing political system, and explicit rejection of the perspective of class struggle, means that it becomes at best the radical pole of opposition within the framework of bourgeois democracy. Instead the promise of socialism has been based on the development of mass struggle which have resulted in the formation of organs of popular power. This situation has created the possibility of the transformation of society in terms of the development of a revolutionary insurrection. The contemporary development of capitalism has not discredited and outdated this strategic perspective. For example, the election of the left-wing Syriza part in Greece has been welcomed with enthusiasm throughout Europe. But in order to implement its anti-austerity programme, and so defy the elites within the EU, it will have to contemplate the promotion of mass militancy by the working class and recognition of the necessity to overthrow the existing capitalist system. Hence Syriza is not a unique and modern alternative to revolution instead its credibility and success will depend upon whether it is willing to lead an alternative to capitalism. In contrast the acceptance of capitalism will result in accommodation of the present austerity policies of the EU, and therefore mean the rejection of the election promises of Syriza. It is the very tendencies for Syriza to accept capitalism in a reformist manner that could undermine its promise to tackle the issues of debt, unemployment and the inequality of Greek society. Only if Syriza supports a socialist programme, which is based on the dynamics of developing a mass movement for social change, will it be possible to contemplate the creation of an alternative to the continuation of austerity and the domination of capitalism.</w:t>
      </w:r>
    </w:p>
    <w:p>
      <w:pPr>
        <w:pStyle w:val="Normal"/>
        <w:jc w:val="both"/>
        <w:rPr/>
      </w:pPr>
      <w:r>
        <w:rPr/>
        <w:t xml:space="preserve">However despite these criticisms it is important to establish that Syriza has established the credibility of a politics of hope and the related possibility of an alternative to austerity. Their present intransigence concerning negotiations with the EU indicates that the policies of deflation and recession can be discredited. But in order for this promise to be realised the Greek working class should not be content to act as spectators of a political process that seems to be outside of their control and instead they should create organs of popular struggle that attempt to impose a revolutionary agenda upon the actions of Syriza. The only alternative to the creation of a mass movement with a socialist perspective will be the pressure imposed by the EU for the Greek government to accept the policy of austerity. In order to advance the perspective of socialism the Greek working class should appeal to the working people of the EU to support their struggle and to consciously aim for socialism within the EU. In contrast to this revolutionary perspective Left Unity has proved to be uncritical cheerleaders of Syriza. This is connected their implicit view that radical elites make history rather than the actions of a mass movement. In other words it is necessary to reject the effective view of Left Unity that vanguard organisations makes history and therefore generates the strategic premises for the transformation of society. As Meszaros argues: “If we compare the self-defensively closed structure of this Vanguard party with Marx’s original idea about producing ‘communist consciousness on a mass scale’ – with its necessary implication of an inherently open organizational structure – we have some measure of the fundamental difference between a defensive and offensive posture.”(3) </w:t>
      </w:r>
    </w:p>
    <w:p>
      <w:pPr>
        <w:pStyle w:val="Normal"/>
        <w:jc w:val="both"/>
        <w:rPr/>
      </w:pPr>
      <w:r>
        <w:rPr/>
        <w:t>In relation to the Russian revolution this point clarifies that it was only possible to promote a revolution on the basis of the organs of the mass movement, the Soviets, taking power. The Bolshevik party was only credible and practical to the extent that it supported the slogan ‘All Power to the Soviets’. In this sense the conception of party revolution is a myth promoted by Stalinism and supported by many forms of left radicalism including Left Unity. However historical experience has indicated that the basis of genuine revolutionary transformation is based on the influence and role of a mass movement of the working class, peasants and because of discontent in the armed forces. Consequently the central strategic task is to connect the struggles of working people with the aim of socialism. As Trotsky outlines: “It is necessary to help the masses in the process of the daily struggle to find the bridge between present demands and the socialist programme of the revolution. This bridge should include a system of transitional demands, stemming from today’s conditions and from today’s consciousness of wide layers of the working class and unalterably leading to one final conclusion: the conquest of power by the proletariat.”(4) However the very sobering experience of Stalinism, which represented the undermining of the aims of proletarian revolution in the interests of a privileged bureaucracy, means that we have to elaborate a conception of socialism that is genuinely democratic and expresses principles that are able to oppose the prospect of the distortion of the aims of socialism by an unaccountable elite. In other words we have to establish a conception of socialism that is able to connect the emancipatory promise of the mass movement with the institutions and aspirations of a socialist society. It was the very flaws in the understanding of socialism by Bolshevism that created the theoretical basis for the corruption of the revolutionary process by Stalinism. (5) Bolshevism tended to equate socialism with nationalisation of the economy, and so underestimated the importance of the role of industrial democracy. The result of this dogmatism was the justification of Stalinism in the conditions of the forced collectivisation of agriculture and the rapid industrialisation of the economy. Learning from the lessons of Stalinism can enable us to define socialism in a manner that attempts to avoid its mistakes in the future.</w:t>
      </w:r>
    </w:p>
    <w:p>
      <w:pPr>
        <w:pStyle w:val="Normal"/>
        <w:jc w:val="both"/>
        <w:rPr/>
      </w:pPr>
      <w:r>
        <w:rPr/>
        <w:t>This means we should reject the view of socialism being presided over by a monolithic single party regime. Socialist society should be genuinely democratic in terms of competition between rival parties, and ultimately people should have the right to decide whether they want to restore capitalism. In this context people should also have the right to choose between the establishment of a parliamentary system or institutions of direct democracy (workers councils). The economy should be based on the principles of industrial democracy. In the last analysis the workers of each enterprise should have an important role in establishing inter-connected relations and the development of democratic planning. This is the only basis to overcome the problem of alienation within the process of production and therefore promote the creative activity of labour. In order that production results in the development of quality goods the consumer will have an important role, and so the over-production of defective products could result in the closure of the inefficient enterprise responsible for this situation. The allocation of resources in a rational manner means that limited completion between enterprises, and the importance of consumer demand, must be an aspect of economic activity. But these priorities should not be at the expense of ecological concerns and the aim of developing creative labour. In other words the success of socialism will be based on the ability of society to be under the conscious control of both producers and consumers and in this manner it will be possible to meet material needs. The democratic character of society will express the role that political institutions will have in ensuring the goal of economic efficiency and participation is realised.</w:t>
      </w:r>
    </w:p>
    <w:p>
      <w:pPr>
        <w:pStyle w:val="Normal"/>
        <w:jc w:val="both"/>
        <w:rPr/>
      </w:pPr>
      <w:r>
        <w:rPr/>
        <w:t>Consequently the definition of socialism by the Left Unity manifesto is inadequate because it defines it narrowly in terms of the end of capitalism, and so neglects to elaborate what is meant by the alternative form of society. Socialism is more than what it is against and it is instead a higher form of society that is able to realise the creative capacities of humanity in democratic terms. In this manner unemployment and poverty are eradicated and equality is established. However if the aspiration for socialism is undermined by the establishment of the domination of a privileged party bureaucracy, the result will be that nationalisation leads to new forms of exploitation rather than social emancipation. Only the ability to undermine the creation of the single party state will facilitate the prospect of socialism. This awareness is lacking in the Manifesto of Left Unity.</w:t>
      </w:r>
    </w:p>
    <w:p>
      <w:pPr>
        <w:pStyle w:val="Normal"/>
        <w:jc w:val="both"/>
        <w:rPr/>
      </w:pPr>
      <w:r>
        <w:rPr/>
        <w:t>THE MINIMUM PROGRAMME</w:t>
      </w:r>
    </w:p>
    <w:p>
      <w:pPr>
        <w:pStyle w:val="Normal"/>
        <w:jc w:val="both"/>
        <w:rPr/>
      </w:pPr>
      <w:r>
        <w:rPr/>
        <w:t>However the emphasis of the Left Unity manifesto is on the importance of the minimum programme of demands. They are: (i)Opposition to austerity; (ii)Reject privatisation of important services like the NHS and education; (iii)For a fair system of welfare benefits; (iv)Uphold an international policy of peace; (v)For the radical democratic transformation of society. (5)</w:t>
      </w:r>
    </w:p>
    <w:p>
      <w:pPr>
        <w:pStyle w:val="Normal"/>
        <w:jc w:val="both"/>
        <w:rPr/>
      </w:pPr>
      <w:r>
        <w:rPr/>
        <w:t>This programme does not amount to the realisation of a socialist alternative. Instead it amounts to a left wing rejection of the existing standpoint of the Coalition government. The result is the defence of a caring capitalism that is based on the advocacy of peace and the reform of the existing system. Hence the alternative to austerity is posed in terms of the development of full employment and the expansion of the existing economy. It is not explained how this policy will enable progress to be made towards socialism in terms of the promotion of workers control and the related undermining of the economic power of capital. Instead the assumption is that the existing relations of production will continue but that modifications will have been generated in terms of the development of policies of economic growth rather than deflation. What is not explained is the difficulty involved in developing this approach because of the opposition of the EU to the standpoint of expansion and increased spending on public services. In other words what is being avoided is the fact that the only principled manner in which austerity can be opposed is in terms of increasing the strength of the working class within the economy, and by establishing the related attempt to develop a mass movement with the conscious aim of socialism.  The importance of the perspective of class struggle is completely absent from the minimum programme of demands. Instead the issue of class is posed in terms of the opposition between the wealthy rich versus the people. This populist approach rejects the Marxist standpoint which outlines that what is important in sociological terms is the contradiction between capital and labour. In these terms a strategy has to be elaborated that is able to promote the interests of working people within capitalism and so facilitates advance towards socialism. In this context what is primary is not the election of a Left Unity government that is able to reject austerity. Instead what is required is the development of a mass movement that is able to oppose austerity in terms of the generation of popular organs of power that rival the domination of capitalism in economic and political terms.</w:t>
      </w:r>
    </w:p>
    <w:p>
      <w:pPr>
        <w:pStyle w:val="Normal"/>
        <w:jc w:val="both"/>
        <w:rPr/>
      </w:pPr>
      <w:r>
        <w:rPr/>
        <w:t>Left Unity is committed to the defence of a thriving public sector. This demand is supportable and is based on opposition to the neo-liberal privatisation of the economy. But the crucial point is that we should not merely be for the defence of the public sector within capitalism and instead should be for the extension of the principles of the public sector like commitment to the interests of the community, as in relation to the NHS, in terms of the economy as a whole. The perspective of Left Unity should be for the development of the public sector until it becomes the dominant basis of the economy. This process should be based on the generation of industrial democracy and the development of democratic planning. Instead the Left Unity standpoint is limited to the public ownership of the utilities, transport and the banks. No mention is made of the significance of industrial democracy and instead the result is a commitment to a mixed economy. This situation is not sustainable because the forces of capital will attempt to undermine this expansion of the public sector in the name of the logic of profit. Hence the issue will become: retreat in relation to the pressures of capital or advance in terms of the expansion of the public sector until it becomes the dominant basis of the economy. It is important to remember that bureaucratic forms of nationalisation will be unpopular and the only effective and democratic development will be the generation of the process of workers control as the basis of economic activity.</w:t>
      </w:r>
    </w:p>
    <w:p>
      <w:pPr>
        <w:pStyle w:val="Normal"/>
        <w:jc w:val="both"/>
        <w:rPr/>
      </w:pPr>
      <w:r>
        <w:rPr/>
        <w:t>Left Unity defends the existing system of welfare benefits against the vicious cuts being made by the Coalition government. This is a reform that is principled and is based on the rejection of the bourgeois ideology that people prefer benefits instead of work. We should support people trying to obtain work but they should not be financially penalised for being unemployed. It will be possible to create a situation of full employment by investment in a massive housing building programme, and commitment to the expansion of the rail system. Apprenticeships should be greatly expanded, or the alternative of university should be made more accessible for working class people. The problem of the failure of working class children to get a proper education should be seriously tackled because if a person has a decent education this enables them to make more meaningful choices about their future in relation to work.</w:t>
      </w:r>
    </w:p>
    <w:p>
      <w:pPr>
        <w:pStyle w:val="Normal"/>
        <w:jc w:val="both"/>
        <w:rPr/>
      </w:pPr>
      <w:r>
        <w:rPr/>
        <w:t>Left Unity is committed to a foreign policy of peace and opposition to military intervention. This should be supported, but this aim should be made practical in terms of an explicit demand for withdrawal from NATO. However, it is also necessary to criticise the apparent isolationism of the Left Unity’s foreign policy approach. This is because the concept of peace is posed in terms of detachment from the affairs of other countries. But a government committed to socialism and the interests of the working class in international terms would support the development of struggles in other countries that expressed the aspiration for democracy and serious social change. Indeed the perspective of a genuine revolutionary government would be to promote the struggle for world proletarian revolution. However this cause would be advanced in terms of the concept of peaceful co-existence with nations of different economic and cultural systems. It could be argued that this aim of world revolution is incompatible with the standpoint of peace. However the logic of this argument would be to uphold the existing status quo instead of supporting a process of change and development. It is entirely possible to support what is effectively world revolution without endorsing military intervention in other countries or the escalation of armed conflict. This is because we would expect that the supporters of military action would be the defenders of capitalism and reactionary causes in general. In this context we would oppose armed actions based on conscious intimidation and define them as being against the interests of democratic struggle for change.</w:t>
      </w:r>
    </w:p>
    <w:p>
      <w:pPr>
        <w:pStyle w:val="Normal"/>
        <w:jc w:val="both"/>
        <w:rPr/>
      </w:pPr>
      <w:r>
        <w:rPr/>
        <w:t xml:space="preserve">The last point of the minimum programme is based on the aim of radical social transformation and this aim is connected to the co-operative, feminist, green, and socialist traditions of left Unity. It is important to support these traditions as being part of any contemporary left-wing movement. But emphasis on these traditions should not be at the expense of the aim of socialism. Instead the important role of these traditions should be to uphold the development of the standpoint of socialism in contemporary terms. Hence it is necessary to clarify what is meant by radical social transformation? Does this perspective mean the realisation of a mixed economy, or the alternative of the promotion of an economic and political system based on the principles of democracy, meeting material needs, and the realisation of creative forms of labour? The DSA would argue that a mixed economy is unrealistic in the era of the neo-liberal offensive to establish the domination of private forms of ownership of the means of production. The imperatives of global capitalism are incompatible with the establishment of the mixed economy. Instead what is being made possible by the development of globalisation is an alternative economic system of socialism, as Tony Smith argues: “The course of the systematic dialectic of globalisation has shown that all the major forms of capitalist globalisation are implicitly beset by immanent contradictions, contradictions made explicit in the Marxist model of globalisation. The main conclusion of the systematic dialectic is that these contradictions can only be resolved in a socialist model of globalisation.”(6) Instead of this recognition that it is the very development of globalisation which has made socialism possible in the contemporary era, the Manifesto of Left Unity makes no mention of this context for the potential of revolutionary change. Instead the issue of social transformation is reduced to the prospect of the election of a Left Unity government. It is argued that action outside of Parliament is necessary but this point is mentioned in moralistic terms of the importance of the activity of communities rather than in terms of the strategic importance of mass movements. </w:t>
      </w:r>
    </w:p>
    <w:p>
      <w:pPr>
        <w:pStyle w:val="Normal"/>
        <w:jc w:val="both"/>
        <w:rPr/>
      </w:pPr>
      <w:r>
        <w:rPr/>
        <w:t>The actual model for Left Unity is that of Syriza, or the expression of left-wing populism and anti-capitalism that is unable to articulate a principled socialist programme of change. We would suggest that these ambiguities have to be rejected and instead a strategy has to be advanced that is primarily based on the recognition of the development of a mass movement that can bring about the transformation of society in all its spheres rather than being limited to the Parliamentary arena. This point is made by Meszaros: “Capital is the extra-Parliamentary force par excellence which cannot possibly be politically constrained by Parliament in its power of social metabolic control……Thus the only challenge that could sustainably affect the power of capital is one which would simultaneously aim at assuming the system’s key productive functions, and at acquiring control over the corresponding political decision making processes in all its spheres, instead of being hopelessly constrained by the circular confinement of institutionally legitimated action to parliamentary legislation.”(7) It is obvious that Syriza has not followed this approach, and indeed cannot follow this approach, because it is limited to accepting the rules of the Parliamentary system. Hence the best it can do is to negotiate with the EU about the conditions of the national debt. The very aim of tackling austerity becomes a pretext not to support the socialist transformation of society. However actual progress can only be made by the rejection of the limits of the Parliamentary system and the related acceptance of the necessity for democratic change by a mass movement that has the conscious aim of socialism. This issue will also confront Left Unity if it were ever to be elected. Hence radicalism is not sufficient for developing an effective strategy for principled change. Instead anti-capitalism will only result in an impasse.</w:t>
      </w:r>
    </w:p>
    <w:p>
      <w:pPr>
        <w:pStyle w:val="Normal"/>
        <w:jc w:val="both"/>
        <w:rPr/>
      </w:pPr>
      <w:r>
        <w:rPr/>
        <w:t>THE ECONOMIC POLICIES OF LEFT UNITY</w:t>
      </w:r>
    </w:p>
    <w:p>
      <w:pPr>
        <w:pStyle w:val="Normal"/>
        <w:jc w:val="both"/>
        <w:rPr/>
      </w:pPr>
      <w:r>
        <w:rPr/>
        <w:t xml:space="preserve">Left Unity summarise their economic policies in the following manner: “We need an economy run democratically, not controlled by the few in the interests of 1% of the population. This means the principle of common ownership of all natural resources and means of producing wealth, and an end to the dominance of private financial interests such as the City of London over the economy. We stand for ‘from each according to their ability, to each according to their needs’. (8) This is a confusing definition of how the character of an alternative economy is conceived. The aim and principles of a future classless or communist society is combined with the immediate demands of the minimum programme of Left Unity. The result is an ambiguous commitment to a mixed economy combined with the conception of the long term goal of the classless society. What is not recognised is that the possibility to realise an economy that is able to adequately express the material needs of society may be a long-term process, and it is entirely possible that the problem of the scarcity of resources will mean that this principle can only be realised in limited terms. What would be more meaningful would be an outline of how labour can establish its control within the economy and so end the domination of capital. In this context potentialities would be created that would enable economic activity to begin to express the possibility to realise material need. This type of society is socialism in which new relations of production are promoted. In other words: “Socialism, the cooperative society based upon common ownership of the means of production, has as its premise that the associated producers possess the process of production (that is the socialist relations of production).”(9) Only if this condition is satisfied will it be possible to establish a society that aims to realise material needs: “It thus fosters a new relation, a communal society in which productive activity is undertaken not out of self-interest but where communal needs and purposes are understood as the basis of our activity.”(10) However the definition of the economy advocated by Left Unity lacks this clarity. Instead it is ambiguously suggested that the aims of a society based on new social relations of production can actually be realised within the continued limitations of the domination of capital. This is an illusion and is based on the understanding that political action, via the role of Parliament, can bring about the required change in the relations of production. But the result is confusion and the effective suggestion that the conflicting principles represented by capitalism and a different more radical economy can co-exist. The only manner in which this confusion can be resolved is to become an explicit supporter of the aim of socialism. </w:t>
      </w:r>
    </w:p>
    <w:p>
      <w:pPr>
        <w:pStyle w:val="Normal"/>
        <w:jc w:val="both"/>
        <w:rPr/>
      </w:pPr>
      <w:r>
        <w:rPr/>
        <w:t xml:space="preserve">The LU manifesto also argues that full employment can be achieved by the introduction of a shorter working week of 35 hours. They also advocate green jobs and the expansion of the caring sector. The Manifesto also supports the abolition of all restrictive legislation that undermines the ability of the trade unions to act freely. These measures can be supported but as part of an integral process of movement towards the socialist transformation of society. Historical experience has indicated that the introduction of these types of measures by a reformist government has been repealed by the election of reactionary governments. The point is that the introduction of a minimum programme of reforms can only be realised as part of the promotion of the maximum programme: “The Fourth International does not discard the programme of the old minimal demands to the degree to which these have preserved at least part of their forcefulness. Indefatigably, it defends the democratic rights and social conquests of the workers. But it carries on this day-to-day work within the framework of the correct actual, that is, revolutionary perspective.”(11) What seem like reforms can only become valid and practical when they are an expression of the actual process of transition to socialism via the revolutionary actions of working people. This point is not accepted by Left Unity because it is presumed that these measures will be introduced within Parliament on the basis of the continuation of capitalism. Hence justification of a reformist strategy is based on elevation of the importance of the minimum programme at the expense of the maximum programme. However the actual principled relation of these aspects is based on the realisation of minimum demands as part of the process of change connected to the implementation of the maximum programme. The point is that the very attempt to introduce measures like the 35 hour day would represent a challenge to the domination of capital over labour. This would mean that the possibility to maintain this reform would bring about a serious confrontation between the forces of capital and labour. In other words labour would only be able to maintain this reform by the implementation of the maximum programme or by a process of uninterrupted movement towards the demise of the domination of capital over labour. </w:t>
      </w:r>
    </w:p>
    <w:p>
      <w:pPr>
        <w:pStyle w:val="Normal"/>
        <w:jc w:val="both"/>
        <w:rPr/>
      </w:pPr>
      <w:r>
        <w:rPr/>
        <w:t>Left Unity glosses over this strategic problem because it suggests that a principled economic policy can be expressed by the nationalisation of important sectors of the economy such as the utilities (transport and energy) and the financial sector. But this measure would only intensify the contradictions of society. The question about who would control the economy, capital or labour, would become an immediate issue. Left Unity ignores this strategic problem and instead accepts that possibly the majority of the economy will remain under private ownership. In this context it suggests that: “We would pay for investment in our future with effective taxation on corporations and the richest in society, while making the tax system as a whole more progressive.”(12) Consequently this viewpoint can only envisage that the aim of the economic policy of Left Unity is the generation of a caring capitalism, and so justifies effective rejection of the aim of socialism. What is not understood is that this aim is untenable in present conditions and the only options are between the continuation of capitalism or support for movement towards the realisation of socialism. If a caring form of capitalism was created the result would be instability because on the one hand the capitalist class would not be able to generate profit in the most efficient manner, and so would resent and oppose the existing situation, and on the other hand the expectations of the working class would be enhanced and so discontent with the existing system will increase. Hence the instability of the contradictions of caring capitalism can only be resolved either by the intensification of the domination of capital over labour or by the development of a mass movement that aims to resolve the contradictions of the situation in a revolutionary manner. The choice is between capitulation or the development of the revolutionary offensive. (13) The development of caring capitalism can at its most progressive result in the development of a form of dual power that generates the strategic question about which class rules society. The reformist approach of Left Unity implies that they are undecided about how to resolve this issue and so ignore it. However the very development of the policy of caring capitalism in Greece has created within reality the dilemmas of this approach. The only principled answer to these strategic contradictions is revolution!</w:t>
      </w:r>
    </w:p>
    <w:p>
      <w:pPr>
        <w:pStyle w:val="Normal"/>
        <w:jc w:val="both"/>
        <w:rPr/>
      </w:pPr>
      <w:r>
        <w:rPr/>
        <w:t>THE PUBLIC SECTOR</w:t>
      </w:r>
    </w:p>
    <w:p>
      <w:pPr>
        <w:pStyle w:val="Normal"/>
        <w:jc w:val="both"/>
        <w:rPr/>
      </w:pPr>
      <w:r>
        <w:rPr/>
        <w:t xml:space="preserve">The Left Unity manifesto makes an eloquent defence of the public character of the NHS and makes practical suggestions for its improvement. In relation to housing the manifesto indicates the present situation of crisis and makes a welcome demand for the promotion of affordable council housing. However the problem is not the policies in and of themselves but rather the issue about how these minimal demands can be implemented. The assumption of the manifesto is that demands to improve the public sector and housing can be introduced in terms of the development of caring capitalism. But this standpoint is an illusion given the narrow priorities of neo-liberal capitalism. If the NHS is to be improved, and the housing crisis is to be resolved, it is not possible to dodge the issue of the necessity of revolutionary change. In this context it is vital to build a mass movement that is able to promote the possibility of an offensive for socialism. </w:t>
      </w:r>
    </w:p>
    <w:p>
      <w:pPr>
        <w:pStyle w:val="Normal"/>
        <w:jc w:val="both"/>
        <w:rPr/>
      </w:pPr>
      <w:r>
        <w:rPr/>
        <w:t>The point made by Meszaros is that one important effect of the intensification of the contradictions of capitalism means even the most limited concessions of capitalism cannot be realised except in terms of the struggle for socialism: “It must be emphasised again that……the historical actuality of the socialist offensive – due to the exhaustion of the self-serving concessions which capital could make in the past to a defensively articulated labour movement – does not mean that success is assured and its realisation is in our immediate vicinity. Being “historical” here indicates, on the one hand, that the necessity of instituting some fundamental changes in the orientation and organisation of the socialist movement has appeared on the historical agenda; and, on the other that the process in question unfolds under the pressure of powerful historical determinations, pushing the social agency of labour in the direction of a sustained strategic offensive if it wants to realise not only its potentially all-embracing transformatory objectives but even its most limited ones.”(14) We can qualify this comment and suggest for important ideological reasons this offensive for socialism has not yet begun despite the favourable objective conditions. The very limited and defensive character of the Left Unity manifesto is a testimony to the influence of the ideological domination of capitalism. However Meszaros is making the vital point that we cannot defend even limited gains except in terms of the generation of a mass movement for socialism. This is the essential truth not recognised by Left Unity</w:t>
      </w:r>
    </w:p>
    <w:p>
      <w:pPr>
        <w:pStyle w:val="Normal"/>
        <w:jc w:val="both"/>
        <w:rPr/>
      </w:pPr>
      <w:r>
        <w:rPr/>
        <w:t>MIGRATION</w:t>
      </w:r>
    </w:p>
    <w:p>
      <w:pPr>
        <w:pStyle w:val="Normal"/>
        <w:jc w:val="both"/>
        <w:rPr/>
      </w:pPr>
      <w:r>
        <w:rPr/>
        <w:t>Left Unity outlines in a principled manner how it is necessary to defend the right to migration and rejects the racist opposition to the principle of the free movement of labour. However this issue is also presented in a moralistic fashion, as indicated by the following comment: “We believe that mass migration has had an overwhelming positive impact on society. It brings experiences of global struggles, opens up new and exciting avenues for cultural and artistic change and helps break down racist myths and stereotypes.”(15) This liberal type view of migrants as nice people does not actually challenge the existing chauvinist view of migrants as competitors for jobs, housing and education. What will actually undermine cultural barriers between recent migrants and the indigenous working class is the development of common action against the domination of capital over labour. Thus the principle of solidarity is vital if the working class in countries like the UK are to be able to promote truly united struggles against the attempts being made by the ideologues of capital to create divisions based on culture, migration and religious faith. Thus the LU Manifesto comments about migrants is deficient in that it portrays migrants as victims rather than being a potential part of the struggles of the working class against the exploitative character of capitalism. The point is that whilst we support freedom of movement this right is related to the formation of an international working class that is able to oppose the interests of capital. Hence what will really unite a diverse working class is the development of increasing support for world revolution.</w:t>
      </w:r>
    </w:p>
    <w:p>
      <w:pPr>
        <w:pStyle w:val="Normal"/>
        <w:jc w:val="both"/>
        <w:rPr/>
      </w:pPr>
      <w:r>
        <w:rPr/>
      </w:r>
    </w:p>
    <w:p>
      <w:pPr>
        <w:pStyle w:val="Normal"/>
        <w:jc w:val="both"/>
        <w:rPr/>
      </w:pPr>
      <w:r>
        <w:rPr/>
        <w:t>OPPRESSION</w:t>
      </w:r>
    </w:p>
    <w:p>
      <w:pPr>
        <w:pStyle w:val="Normal"/>
        <w:jc w:val="both"/>
        <w:rPr/>
      </w:pPr>
      <w:r>
        <w:rPr/>
        <w:t>The Left Unity manifesto makes a welcome contribution to the struggle against various forms of oppression. It rightly defines the party as feminist, opposed to racism, and for gay and lesbian liberation. The manifesto also makes the point that disabled people have been made the scapegoats of the austerity policy in relation to welfare benefit cuts. However what is not mentioned is the controversial policy of ‘safe spaces’, which defines the possibility for oppressed people to make comments on Left Unity Internet networks without the risk of intimidation. (This principle has been extended to all members of LU) In the opinion of the DSA ‘safe spaces’ should be utilised as a last resort because it should be recognised by all members of LU that polemics should be conducted in a manner that rejects personal insults and angry language. It is possible to outline support for policies and to express differences with others without the use of intimidation. What would also be welcome in the section of the Manifesto would be a discussion of the defence of socialist feminism against rival ideological currents like post-modernism and radical separatism. It is not possible to credibly reduce feminism to a collection of practical policies; it is also an ideological current with diverse tendencies. In this context socialism is sometimes considered to be an ideological imposition onto feminism and is often considered to be male dominated. The point being made is that we cannot simply convince people of the sincerity of our views by simply outlining a list of policies. We also have to develop arguments in relation to the ideological struggle for the connection between socialism and feminism. This task is ultimately important because the individualistic strand of feminism is connected to the view that capitalism is the system that primarily upholds the emancipation of women. This point would seem to be empirically vindicated in terms of the levels of participation of women in higher education and white collar employment within advanced capitalist society. Hence our task is to indicate how the poorest sections of working class women are still predominantly domestic carers of children, or limited to menial work. Hence an important task of socialist society is to realise substantive equality for all women and to ensure that decent and rewarding jobs are available for all.</w:t>
      </w:r>
    </w:p>
    <w:p>
      <w:pPr>
        <w:pStyle w:val="Normal"/>
        <w:jc w:val="both"/>
        <w:rPr/>
      </w:pPr>
      <w:r>
        <w:rPr/>
        <w:t xml:space="preserve">A supporter of Left Unity may reply that these ideological issues are irrelevant for a party that is striving for electoral support. However this indifference implies that problematical issues should be ignored by Left Unity as a matter of priorities and the emphasis on winning elections. This view is inadequate because Left Unity will be confronted with many controversial issues, and conscious avoidance is not the basis to develop in a principled manner. Instead it should be one of the tasks of Left Unity to engage with the many issues that have been ignored by socialists in the past because   they have been defined as awkward and inconvenient. In this context it would be unprincipled to support a supposed non-ideological feminism. Instead it is necessary to support a socialist version of feminism and to indicate how it contributes to an understanding of the emancipatory alternatives to capitalism. Instead the proposed Manifesto in a complacent manner glosses over these ideological questions in order to justify a ‘practical form of feminism’. This approach is inadequate given the influence of bourgeois forms of feminism. Instead what is required is an ideological interventionist approach that defends the socialist conception of feminism. This task can only be connected to the reflective study of feminist forms of thought. (16) </w:t>
      </w:r>
    </w:p>
    <w:p>
      <w:pPr>
        <w:pStyle w:val="Normal"/>
        <w:jc w:val="both"/>
        <w:rPr/>
      </w:pPr>
      <w:r>
        <w:rPr/>
        <w:t>The section on oppression could have presented an opportunity to discuss the controversial issue of religion which has acquired immense importance in the contemporary world. It is necessary that socialists who have been brought up on the atheistic standpoint of Marx and Engels recognise that this approach has become inadequate and anachronistic. The standpoint of Marx has been distorted by Stalinism in order to justify the persecution of religious faith. Furthermore atheism as a rigid political standpoint has led to tensions between Marxists and followers of religious faith. To put it bluntly, the approach of Marxism will never be triumphant as long as it is based on the approach of atheism. This is because the resulting alienation of followers of religious faith will mean that they are likely to become reluctant supporters of capitalism. Instead it is necessary for organisations like Left Unity to explicitly accept that is possible to be both religious and a supporter of socialism. In this context the question of religion should become a matter of personal choice for the member of left wing organisations. This acceptance of the importance of religion by socialist parties should not result in compromising the support for struggle against women’s oppression and other forms of oppression. Hence we should support women and gay and lesbian participation in religions activities, and also be sympathetic to feminist forms of theology. It is possible that what has just been outlined will not be viewed sympathetically by dogmatic followers of Marxism or religion, but it is also possible that with a more flexible approach the connections between socialism and emancipatory forms of religion will become closer. We should also use this sympathetic view of religion as a possible ally of socialism in order to establish connections between the followers of different faiths. The ultimate aim of this transformation of the socialist view of religion is to enhance the mass potential for popular support for socialism. However what will also occur with this change of view will be the decrease of the ignorance of socialists concerning religion and rejection of the justification of the standard secular view of opposition to the supposed ‘opium of the people’. Consequently with this flexible approach it will be possible to establish principled dialogue with people of faiths and to indicate that socialism is not necessarily identical with atheism.</w:t>
      </w:r>
    </w:p>
    <w:p>
      <w:pPr>
        <w:pStyle w:val="Normal"/>
        <w:jc w:val="both"/>
        <w:rPr/>
      </w:pPr>
      <w:r>
        <w:rPr/>
        <w:t xml:space="preserve">It will be argued by traditional adherents of the view that socialism is related to an atheistic approach that the result of this ideological transformation will be the dilution and undermining of the commitment to a scientific world outlook. For example the result could be the denial of the achievements of Darwin and Einstein. However it is entirely possible to be sympathetic towards the claims of religion and to uphold the results of science. The view that God created the universe does not necessarily deny the possibility for science to discover the character and content of reality. Furthermore it will still be possible for the atheists within the socialist party to develop their views about the supernatural character of religion. The point is because the standpoint of religion has become a matter of personal choice it will be entirely possible for many different views to be expressed within the socialist party. In this context the party will have the potential to develop an approach that will hopefully prove to be satisfactory to both atheists and believers. The most important aspect of this process is that the approach taken by the socialist party concerning religion does not alienate the adherents to religious faith and instead becomes a starting point for promoting a relationship between socialism and religion. This relationship is possible because of shared concern about the limitations of capitalism such as inequality and poverty, and the lack of an ethical basis for economic activity. Christians can also contribute their ideas about the development of the Kingdom of God, via the role of the Holy Spirit within existing reality, and Marxists can make the argument for revolutionary strategy. Adherents to Judaism can outline the importance of prophets, and Muslims can outline the role of the holy word. The result of this process of dialogue, which also should include Hindus and Buddhists, could be an exciting contribution to an understanding of human emancipation. The alternative is that socialism remains a minority creed which is tainted by its apparent association with Stalinism. The alternative to this attempt to make a welcome change to the Marxist view on religion is to accept the marginalisation of socialism. This dogmatic approach is untenable in a world that has not led to the decline of religion despite the development of modernity and the Enlightenment. </w:t>
      </w:r>
    </w:p>
    <w:p>
      <w:pPr>
        <w:pStyle w:val="Normal"/>
        <w:jc w:val="both"/>
        <w:rPr/>
      </w:pPr>
      <w:r>
        <w:rPr/>
        <w:t>What is necessary to acknowledge is that religion has changed since the time when it was effectively conservative and generally an expression of the interests of the state. The relationship between religion and state still exists but there is also an alternative situation which means religion has become the voice of the oppressed and a critic of capitalism. Socialists can establish a dialogue with these critics and in this manner introduce their ideas to a new audience. However socialists also have to recognise that many people within advanced capitalist society lack any religious faith and only attend religious services for weddings and funerals. These effective non-believers should not be forgotten if a process of dialogue with the many religions is established. In other words we should try to understand the popular atheism of sections of the working class. Hence we should attempt to enable these people who lack a voice to be provided with the possibility to articulate their views about society. In this context the socialist party should provide educational schools in history, politics and economics. Thus what is at stake is the re-creation of socialist culture and the attempt to re-establish socialism as part of the common sense of the people. Hence we should learn the sober truth that there is no short-term path to socialism. Instead we have to adopt a long-term perspective of the gradual development of the influence of socialism within working class communities. This process may be shortened by the result of economic crisis, but we should also remember that economic crisis can result in demoralisation and support for right-wing populism. We can explain the present situation in terms of the revival of religious faith and the separate development of right-wing populism. Socialists can relate to the former whilst opposing the latter. In order for this possibility to occur traditional views of religion have to be replaced by a more complex approach and we have to develop a programme that can offer alternatives to the simplistic politics of populists like the UKIP. Success is not guaranteed but the failure to understand the present situation of political isolation is continued demoralisation and the fragmentation of socialist organisations.</w:t>
      </w:r>
    </w:p>
    <w:p>
      <w:pPr>
        <w:pStyle w:val="Normal"/>
        <w:jc w:val="both"/>
        <w:rPr/>
      </w:pPr>
      <w:r>
        <w:rPr/>
        <w:t>THE ENVIRONMENT</w:t>
      </w:r>
    </w:p>
    <w:p>
      <w:pPr>
        <w:pStyle w:val="Normal"/>
        <w:jc w:val="both"/>
        <w:rPr/>
      </w:pPr>
      <w:r>
        <w:rPr/>
        <w:t>The section on ecology is the most detailed in the proposed manifesto and so should be supported as the basis of a possible policy within a future socialist society. However what is lacking is that which is omitted from most discussions of the ecological situation which is the tension between the development of an economy that can met material needs in contrast to the demands of a more simple and green economy? This point can be outlined in two different ways. First, any efficient socialist economy would attempt to extend the range of goods that were available to the consumer, even if the most wasteful and trivial types of products were no longer produced. This situation would be connected to economic growth and the connected issue of the intensification of ecological problems. Hence the alternatives would seem to be between a simple economy, that could only met the most basic needs of the consumer for items of food, housing and essential goods, and a more complex economy that would attempt to provide an ever increasing amount of products. The latter option would seem to be unacceptable in ecological terms but it would cause discontent to the consumer to support a simple economy when they would expect socialism to provide greater number of items for consumption. The second dilemma is that the proposed manifesto seems to assume that only an autarkic or nationally isolated economy is compatible with ecological concerns. This would seem to contradict the socialist view that the international development of the productive forces is the most effective basis for trade and the realisation of economies of scale. An economy like the UK is completely dependent on the world economy for importing food and exporting manufactures. Hence the creation of a nationally isolated socialist economy would imply drastic reduction in living standards and the establishment of a simple economy that would not be able to adequately meet the material needs of the people. This is precisely why the interests of the working class of the UK are connected to the development of international revolution. We should aim for the development of a world economy based on a harmonious plan and an agreed form of international trade that is beneficial to all participants. Obviously this situation would promote ecological concerns, but the alternative is a form of socialism in one country that is based on the acceptance of poverty and the re-creation of an agricultural form of society. Socialists cannot reject the aim of an international economy, and therefore should try to reconcile this aim with ecological concerns.</w:t>
      </w:r>
    </w:p>
    <w:p>
      <w:pPr>
        <w:pStyle w:val="Normal"/>
        <w:jc w:val="both"/>
        <w:rPr/>
      </w:pPr>
      <w:r>
        <w:rPr/>
        <w:t>EDUCATION</w:t>
      </w:r>
    </w:p>
    <w:p>
      <w:pPr>
        <w:pStyle w:val="Normal"/>
        <w:jc w:val="both"/>
        <w:rPr/>
      </w:pPr>
      <w:r>
        <w:rPr/>
        <w:t>The section on education rightly outlines how its values are undermined by the competitive character of capitalism and the emphasis on the interests of the few elite schools. But what is not recognised is that we have a crisis of learning caused by the cultural limitations of capitalism which result in pupils being able to utilise mobile phones and computers but who never read books. The level of knowledge about subjects like history and English literature are abysmal as a result. Furthermore, for many diverse reasons, many parents are unable to assist pupils with their homework. The result of this situation is that many children leave school without many qualifications and so lack the ability to apply for creative type of work. The LU manifesto does not recognise this cultural crisis because of its dogmatic blaming of educational problems onto capitalism. Hence the solutions proposed are simplistic: “Students and teachers are far too stressed by regular examinations. We propose to end constant assessment, testing and grading of students, replace the national curriculum with an advisory core curriculum, and bring in a nationally agreed set of assessment tools that move beyond booklet examinations and give to all students and teachers a range of ways to express their progress.”(17) This view is complacent about the demands of learning. Exams are not infallible but they still represent one of the most efficient methods of assessing the progress of students. The booklets that are provided for each subject are also useful. But an aspect of the results of study means continual assessment should be an indispensable part, and this process would enable students not good at exams to perform well at their subjects. However, what is crucial is that in order to avoid the present acceptance of superficial learning students should be expected to read text books about their subject. Obtaining information from the internet, or the course booklet, should not be considered satisfactory in order to establish extensive knowledge of a particular subject.</w:t>
      </w:r>
    </w:p>
    <w:p>
      <w:pPr>
        <w:pStyle w:val="Normal"/>
        <w:jc w:val="both"/>
        <w:rPr/>
      </w:pPr>
      <w:r>
        <w:rPr/>
        <w:t>One of the most important problems in educational terms is the continual poor performance of generations of the poorest members of the working class. Many people from a non-skilled working class background do not expect to perform competently at school. This issue has been considered to be a problem of low cultural capital and low expectations. Hence it will be necessary in a socialist society to provide extra resources for schools in the most deprived areas in order to attempt to overcome the problem of poor educational performance. It will not be possible to overcome the legacy of capitalism the moment that socialism is established. Instead it may take many years and dedicated teaching in order to resolve the problem of limited educational success in terms of the attainment of greater qualifications and the creation of a situation in which greater numbers of the most dis-advantaged working class people qualify for university. This issue is one of the major challenges for a future socialist society.</w:t>
      </w:r>
    </w:p>
    <w:p>
      <w:pPr>
        <w:pStyle w:val="Normal"/>
        <w:jc w:val="both"/>
        <w:rPr/>
      </w:pPr>
      <w:r>
        <w:rPr/>
        <w:t>CRIME</w:t>
      </w:r>
    </w:p>
    <w:p>
      <w:pPr>
        <w:pStyle w:val="Normal"/>
        <w:jc w:val="both"/>
        <w:rPr/>
      </w:pPr>
      <w:r>
        <w:rPr/>
        <w:t>Crime is one the greatest problems of capitalist society and has resulted in many victims of violence and illegal behaviour. Our major sympathies should be with the victims of crime, and we should support the call of the LU manifesto to support these victims overcome their experiences of crime. The manifesto is right to suggest the criminal justice system is not working properly and it is necessary to introduce the principles of rehabilitation rather than merely using prisons for punishment. It is to be expected that the hope introduced into society by the establishment of socialism will undermine the basis of crime, and a decent educational system will indicate the alternatives to crime. However, we also have to admit that crime will be a problem of a future socialist society. Hence we have to establish views about how it will be tackled. Do we rely on a professional police force that has expertise, but has also been repressive and corrupt, or rely on amateur community policing? Can we establish a new type of police force that is democratic and yet is still professional and efficient? In my opinion the latter option is preferable given the skills required in order to develop forms of effective policing. But the police will have to be accountable to the community via the democratic process and it will have close relationship to lawyers, probation officers and judges. Furthermore the legal system will be very important, and an independent judiciary will administer the laws without favour to the rich and powerful.</w:t>
      </w:r>
    </w:p>
    <w:p>
      <w:pPr>
        <w:pStyle w:val="Normal"/>
        <w:jc w:val="both"/>
        <w:rPr/>
      </w:pPr>
      <w:r>
        <w:rPr/>
        <w:t>The problem with the views of the LU manifesto is that they perceive the operation of a principled legal system under a system of caring capitalism. This is appropriate in terms of the possible reform of capitalism in accordance with the approach of the minimum programme but it is not very principled in terms of what we should be aspiring to realise which is socialism. Hence we should outline what we conceive to be the character of the resolution of crime within a socialist society. The policies of LU are essentially adequate in terms of an ideal system of caring capitalism but we should attempt to outline the situation in relation to socialism. In this sense we cannot provide dogmatic promises that crime would be resolved, but instead we should outline – as above – how we think crime should be tackled most effectively. Only over a prolonged period of time would it be possible to conceive of society developing without major crime. But we can give no promises of this kind; rather we suggest that socialism, a society without great inequalities of wealth, will not provide any incentives for crime. Instead people will be able to become affluent in terms of the possibilities opened up by educational qualifications and the expansion of apprenticeships. The development of skilled work will establish the basis of increased rewards for labour.</w:t>
      </w:r>
    </w:p>
    <w:p>
      <w:pPr>
        <w:pStyle w:val="Normal"/>
        <w:jc w:val="both"/>
        <w:rPr/>
      </w:pPr>
      <w:r>
        <w:rPr/>
        <w:t>DEMOCRACY</w:t>
      </w:r>
    </w:p>
    <w:p>
      <w:pPr>
        <w:pStyle w:val="Normal"/>
        <w:jc w:val="both"/>
        <w:rPr/>
      </w:pPr>
      <w:r>
        <w:rPr/>
        <w:t>The brief commitment in favour of the formation of a republic to replace the monarchy and the abolition of the House of Lords is completely inadequate. What people want to know from supporters of a left-wing party is whether they are committed to a multi-party system and against the formation of a single party state. We have to have definite answers to these types of questions. It is possible for LU to evade these important questions by effectively assuming that they will be attempting to realise their programme in the conditions of existing bourgeois democracy. Hence they will only be trying to reform this political system in terms of the introduction of limited measures like the abolition of the House of Lords. But principled socialists cannot be satisfied with this type of reformist approach because we would suggest that the problems of society can only be addressed after the revolutionary transformation of society. In this context only the establishment of a transitional society with the aim of socialism is adequate if the issues of capitalist society are to begin to be resolved. However, if the revolutionary process takes the form of an insurrection or general strike we promise that elections to a democratic assembly will be held within the period of a year. This period will enable the revolutionary regime to be consolidated and yet still retain its democratic legitimacy. (The political system will be multi-party) If the result of these elections is in favour of a return to capitalism we will accept the wishes of the majority. But it is to be hoped that the improvements to society that have been carried out in a collective and democratic manner will mean that the electors vote in favour of socialism. Any violent opposition to the revolutionary regime could cause the elections to be postponed, and this possibility is an encouragement for the old ruling class to accept the new situation in a peaceful manner.</w:t>
      </w:r>
    </w:p>
    <w:p>
      <w:pPr>
        <w:pStyle w:val="Normal"/>
        <w:jc w:val="both"/>
        <w:rPr/>
      </w:pPr>
      <w:r>
        <w:rPr/>
        <w:t>The economic institutions will be based on the development of industrial democracy and the trade unions will be an important organ of this process. Hence the system of centralised planning will be connected to the role of industrial democracy. Consequently the autonomy of enterprises will be based on a relationship to the planning offices. These offices will be composed of trade unionists, workers and experts. The continued importance of competition can mean that inefficient enterprises will go out of business, but this will be rare if enterprises provide goods of high quality and at required levels of quantity. Hence the reality of workers control will mean that workers will be able to reconcile creative labour with demands for efficient levels of productivity. It is argued by critics of socialism that the prospects of industrial democracy are unrealistic and only a capitalist system can provide the most dynamic type of economy. But the limitations of the Soviet economy were because of the despotic political system and the fact that nationalisation meant exploitation and not human emancipation. (18) Socialism has never been tried in practice. We believe the more favourable conditions of advanced capitalism, and the role of democratic practices, will mean that labour can become truly creative. But this possibility can only become a reality if the mistakes of the past are not repeated.</w:t>
      </w:r>
    </w:p>
    <w:p>
      <w:pPr>
        <w:pStyle w:val="Normal"/>
        <w:jc w:val="both"/>
        <w:rPr/>
      </w:pPr>
      <w:r>
        <w:rPr/>
      </w:r>
    </w:p>
    <w:p>
      <w:pPr>
        <w:pStyle w:val="Normal"/>
        <w:jc w:val="both"/>
        <w:rPr/>
      </w:pPr>
      <w:r>
        <w:rPr/>
        <w:t>CONCLUSION</w:t>
      </w:r>
    </w:p>
    <w:p>
      <w:pPr>
        <w:pStyle w:val="Normal"/>
        <w:jc w:val="both"/>
        <w:rPr/>
      </w:pPr>
      <w:r>
        <w:rPr/>
        <w:t>The proposed Left Unity Manifesto does not tackle the challenges generated by contemporary capitalism. Instead it assumes that its list of left wing policies will be sufficient to win converts to the cause of anti-capitalism. This assumption ignores the fact that the present generation of people have little knowledge of what is meant by an alternative to capitalism. They have been raised with the ideological knowledge that to envisage a future that is not capitalist is unrealistic and not credible. Left Unity accommodates to this sentiment because it outlines a list of policies that amount to a conception of caring capitalism rather than argue in principled terms for a socialist alternative. However the reasons to support socialism have not been undermined despite the marginalisation of this standpoint. Capitalism is a system that still generates unemployment, poverty and inequality even in the most advanced countries. Some people rely on food banks rather than being able to afford good quality food because they are poor and live on inadequate benefits or low wages. The present economic system cannot overcome the condition of crisis and recession and it has often led to widespread discontent, alienation and unhappiness. Despite these problems people do not believe in alternatives, and instead have to accept the survival of their family as the only possible goal. In this situation of austerity it would seem that political conditions would be favourable for the revival of socialist type politics. However, apart from Greece and Spain this has not happened, and instead right wing populism has generated mass support because of its scapegoating of migrants and crude opposition to the European Union. The time is right to create a new mass left-wing party in the UK, and the Left Unity organisation has been formed. But this organisation has underestimated the task it is confronted with which is to promote the re-development of socialist culture. The UK is the home of Chartism, the trade unions, and the women’s movement. But the memory of these oppositional currents has been undermined by the neo-liberal offensive of the past thirty years. The defeat of the miner’s strike of the 1980’s, and the partial victory of the anti-poll tax struggle, seems to have been the end of mass working class politics in the UK. Instead the onset of the New Labour government confused many people about what the Labour party stood for and the result was mass disillusionment with left wing politics. Furthermore, the anti-war movement did not regenerate socialist politics. Instead it led to the fiasco of Respect and the fragmentation of many left wing organisations. In this context socialism seemed to be defunct.</w:t>
      </w:r>
    </w:p>
    <w:p>
      <w:pPr>
        <w:pStyle w:val="Normal"/>
        <w:jc w:val="both"/>
        <w:rPr/>
      </w:pPr>
      <w:r>
        <w:rPr/>
        <w:t>Luke Cooper and Simon Hardy have called for the renewal of left-wing politics on the basis of the creation of new political formations, the rejection of sect politics and the narrow propaganda group. They argue in favour of a pluralistic Marxism and acceptance of the validity of different viewpoints. This means the recognition of the importance of democracy and the development of credible-extra-parliamentary politics.(19) These aims are admirable and if practiced could result in the generation of a Marxist left that was less sectarian, more flexible and receptive to the possibility of the creation of alliances and united organisations. In organisational terms this development would advance the cause of socialist politics, but this process would only partially confront the central problem which is the re-creation of a socialist culture within the working class. In the 1920’s everyone knew what the Communist party stood for even if they did not necessarily support it. Many workers would occasionally read its publications. The Labour Party had to be aware of the views of the Communist party and be prepared to respond to them. But in the year 2015 increasingly the biggest worry for the Labour Party is the rise of the right-wing party - UKIP. The Labour Party has accepted the coalition policy of austerity and has put pressure on its local authorities to implement cuts. In this situation the urgent task is to develop a credible argument for socialism, which is part of the process of promoting the development of a socialist culture. The proposed manifesto of Left Unity could have been the beginning of this process but instead it has accommodated to bourgeois ideology and has supported caring capitalism as its maximum goal. This type of ideological capitulation has been explained by Richard Seymour: “And this is where the Left’s deepest problems lie: in the deep rooted crisis of confidence in the possibility of radical alternatives   not just to capitalism as such, but to Neoliberalism. The Left remains incoherent and fragmented on this point, and has thus far been unable to mediate between its agitation for piecemeal reforms or specific defensive struggles on the one hand, and its most abstract, maximalist agenda (overthrow capitalism and replace it with something nicer)on the other.”(20) It is time to go beyond these ideological limitations and explain why we advocate socialism in confident and detailed terms. This does not mean ignoring the various difficulties such as the question of democracy and economic efficiency. Instead of satisfactorily carrying out this task Left Unity has ultimately accepted the horizons of capitalism as the basis of its politics. This ideological accommodation will not convince people of the credibility of a left-wing standpoint. The perspective of caring capitalism is unconvincing and will gain few adherents. We believe it is necessary to be bolder in order to be credible.</w:t>
      </w:r>
    </w:p>
    <w:p>
      <w:pPr>
        <w:pStyle w:val="Normal"/>
        <w:jc w:val="both"/>
        <w:rPr>
          <w:rFonts w:cs="Calibri"/>
        </w:rPr>
      </w:pPr>
      <w:r>
        <w:rPr>
          <w:rFonts w:cs="Calibri"/>
        </w:rPr>
        <w:t xml:space="preserve"> </w:t>
      </w:r>
    </w:p>
    <w:p>
      <w:pPr>
        <w:pStyle w:val="Normal"/>
        <w:jc w:val="both"/>
        <w:rPr/>
      </w:pPr>
      <w:r>
        <w:rPr/>
        <w:t>FOOTNOTES:</w:t>
      </w:r>
    </w:p>
    <w:p>
      <w:pPr>
        <w:pStyle w:val="Normal"/>
        <w:jc w:val="both"/>
        <w:rPr/>
      </w:pPr>
      <w:r>
        <w:rPr/>
        <w:t>(1)Richard Seymour: Against Austerity, Pluto Press, 2014</w:t>
      </w:r>
    </w:p>
    <w:p>
      <w:pPr>
        <w:pStyle w:val="Normal"/>
        <w:jc w:val="both"/>
        <w:rPr/>
      </w:pPr>
      <w:r>
        <w:rPr/>
        <w:t>(2)Left Unity Draft Manifesto: 2014 p1</w:t>
      </w:r>
    </w:p>
    <w:p>
      <w:pPr>
        <w:pStyle w:val="Normal"/>
        <w:jc w:val="both"/>
        <w:rPr/>
      </w:pPr>
      <w:r>
        <w:rPr/>
        <w:t>(3) Istvan Meszaros: Beyond Capital, Merlin Press, London 1995 p675</w:t>
      </w:r>
    </w:p>
    <w:p>
      <w:pPr>
        <w:pStyle w:val="Normal"/>
        <w:jc w:val="both"/>
        <w:rPr/>
      </w:pPr>
      <w:r>
        <w:rPr/>
        <w:t>(4)Leon Trotsky: The Transitional Programme, Pathfinder Press, 1974 New York, p114</w:t>
      </w:r>
    </w:p>
    <w:p>
      <w:pPr>
        <w:pStyle w:val="Normal"/>
        <w:jc w:val="both"/>
        <w:rPr/>
      </w:pPr>
      <w:r>
        <w:rPr/>
        <w:t>(5)The 1919 Programme by Phil Sharpe in Socialist Standpoint number 5, 2015</w:t>
      </w:r>
    </w:p>
    <w:p>
      <w:pPr>
        <w:pStyle w:val="Normal"/>
        <w:jc w:val="both"/>
        <w:rPr/>
      </w:pPr>
      <w:r>
        <w:rPr/>
        <w:t>(6)Tony Smith: Globalisation, Haymarket Books, Chicago, 2009 p342</w:t>
      </w:r>
    </w:p>
    <w:p>
      <w:pPr>
        <w:pStyle w:val="Normal"/>
        <w:jc w:val="both"/>
        <w:rPr/>
      </w:pPr>
      <w:r>
        <w:rPr/>
        <w:t>(7) Istvan Meszaros: Historical Actuality of the Socialist Offensive: Bookmarks, London, 2010 p26-27</w:t>
      </w:r>
    </w:p>
    <w:p>
      <w:pPr>
        <w:pStyle w:val="Normal"/>
        <w:jc w:val="both"/>
        <w:rPr/>
      </w:pPr>
      <w:r>
        <w:rPr/>
        <w:t>(8)LU Manifesto p3</w:t>
      </w:r>
    </w:p>
    <w:p>
      <w:pPr>
        <w:pStyle w:val="Normal"/>
        <w:jc w:val="both"/>
        <w:rPr/>
      </w:pPr>
      <w:r>
        <w:rPr/>
        <w:t>(9)Michael A. Lebowitz: The Socialist Alternative: Monthly Review Press, New York, 2010 p123-124</w:t>
      </w:r>
    </w:p>
    <w:p>
      <w:pPr>
        <w:pStyle w:val="Normal"/>
        <w:jc w:val="both"/>
        <w:rPr/>
      </w:pPr>
      <w:r>
        <w:rPr/>
        <w:t>(10) ibid p124</w:t>
      </w:r>
    </w:p>
    <w:p>
      <w:pPr>
        <w:pStyle w:val="Normal"/>
        <w:jc w:val="both"/>
        <w:rPr/>
      </w:pPr>
      <w:r>
        <w:rPr/>
        <w:t>(11)Trotsky op cit p114-115</w:t>
      </w:r>
    </w:p>
    <w:p>
      <w:pPr>
        <w:pStyle w:val="Normal"/>
        <w:jc w:val="both"/>
        <w:rPr/>
      </w:pPr>
      <w:r>
        <w:rPr/>
        <w:t>(12)LU Manifesto op cit p3</w:t>
      </w:r>
    </w:p>
    <w:p>
      <w:pPr>
        <w:pStyle w:val="Normal"/>
        <w:jc w:val="both"/>
        <w:rPr/>
      </w:pPr>
      <w:r>
        <w:rPr/>
        <w:t>(13)This is the message of Leon Trotsky’s: On France, Pathfinder Press, New York, 1979</w:t>
      </w:r>
    </w:p>
    <w:p>
      <w:pPr>
        <w:pStyle w:val="Normal"/>
        <w:jc w:val="both"/>
        <w:rPr/>
      </w:pPr>
      <w:r>
        <w:rPr/>
        <w:t>(14)Meszaros, 2010 op cit p139</w:t>
      </w:r>
    </w:p>
    <w:p>
      <w:pPr>
        <w:pStyle w:val="Normal"/>
        <w:jc w:val="both"/>
        <w:rPr/>
      </w:pPr>
      <w:r>
        <w:rPr/>
        <w:t>(15)LU Manifesto op cit p8</w:t>
      </w:r>
    </w:p>
    <w:p>
      <w:pPr>
        <w:pStyle w:val="Normal"/>
        <w:jc w:val="both"/>
        <w:rPr/>
      </w:pPr>
      <w:r>
        <w:rPr/>
        <w:t xml:space="preserve">(16)Phil Sharpe: Feminism, in Socialist Standpoint number 5, 2015 </w:t>
      </w:r>
    </w:p>
    <w:p>
      <w:pPr>
        <w:pStyle w:val="Normal"/>
        <w:jc w:val="both"/>
        <w:rPr/>
      </w:pPr>
      <w:r>
        <w:rPr/>
        <w:t xml:space="preserve">(17)LU Manifesto op cit p13-14 </w:t>
      </w:r>
    </w:p>
    <w:p>
      <w:pPr>
        <w:pStyle w:val="Normal"/>
        <w:jc w:val="both"/>
        <w:rPr/>
      </w:pPr>
      <w:r>
        <w:rPr/>
        <w:t>(18)Boris Souvarine: Stalin, Octagon Books, New York, 1972 p597-676</w:t>
      </w:r>
    </w:p>
    <w:p>
      <w:pPr>
        <w:pStyle w:val="Normal"/>
        <w:jc w:val="both"/>
        <w:rPr/>
      </w:pPr>
      <w:r>
        <w:rPr/>
        <w:t>(19)Luke Cooper and Simon Hardy: Beyond Capitalism, zero books, Winchester, 2012 p155-159</w:t>
      </w:r>
    </w:p>
    <w:p>
      <w:pPr>
        <w:pStyle w:val="Normal"/>
        <w:jc w:val="both"/>
        <w:rPr/>
      </w:pPr>
      <w:r>
        <w:rPr/>
        <w:t>(20)Seymour op cit p159-160</w:t>
      </w:r>
    </w:p>
    <w:p>
      <w:pPr>
        <w:pStyle w:val="Normal"/>
        <w:spacing w:before="0" w:after="16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16:00Z</dcterms:created>
  <dc:creator>Phil Sharpe</dc:creator>
  <dc:description/>
  <dc:language>en-US</dc:language>
  <cp:lastModifiedBy>John</cp:lastModifiedBy>
  <dcterms:modified xsi:type="dcterms:W3CDTF">2015-06-28T18:16:00Z</dcterms:modified>
  <cp:revision>2</cp:revision>
  <dc:subject/>
  <dc:title/>
</cp:coreProperties>
</file>